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6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ab/>
        <w:t xml:space="preserve">С принятием Закона Российской Федерации «Об образовании» возникли предпосылки для равноправного, творческого, заинтересованного взаимодействия семьи и образовательных учреждений. Это отразилось в ориентации на государственно-общественное управление образованием, праве на существование всех форм образования, в том числе семейного, в обновлении содержания обучения и воспитания, образовании по выбору. 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ab/>
        <w:t xml:space="preserve">Вместе с тем в условиях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ab/>
        <w:t>Сохранение и укрепление здоровья детей – одна из актуальнейших проблем нашего времени.</w:t>
      </w:r>
    </w:p>
    <w:p>
      <w:pPr>
        <w:pStyle w:val="NormalWeb"/>
        <w:spacing w:before="280" w:after="280"/>
        <w:rPr/>
      </w:pPr>
      <w:r>
        <w:rPr/>
        <w:tab/>
        <w:t>Говоря о здоровье, мы используем определение, которое предлагает Всемирная организация здравоохранения – «состояние полного физического, психического и социального благополучия, а не только отсутствие болезней».</w:t>
      </w:r>
    </w:p>
    <w:p>
      <w:pPr>
        <w:pStyle w:val="NormalWeb"/>
        <w:spacing w:before="280" w:after="280"/>
        <w:rPr/>
      </w:pPr>
      <w:r>
        <w:rPr/>
        <w:tab/>
        <w:t>На состояние здоровья наших детей оказывают существенное влияние, как неблагоприятные социальные факторы, так и экологические, демографические, климатические условия, а именно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наследственность;</w:t>
        <w:br/>
        <w:t>– климатические условия нашего региона;</w:t>
        <w:br/>
        <w:t>– неблагоприятная  экологическая обстановка;</w:t>
        <w:br/>
        <w:t>– интенсивно развивающаяся угольная промышленность;</w:t>
        <w:br/>
        <w:t>– электронно-лучевое и «металло-звуковое» облучение детей (компьютерные игры, длительное пребывание перед телевизором, просмотр видеофильмов, постоянно звучащая рок музыка);</w:t>
        <w:br/>
        <w:t>– образ жизни (который оказывает наибольшее влияние на состояние здоровья).</w:t>
      </w:r>
    </w:p>
    <w:p>
      <w:pPr>
        <w:pStyle w:val="NormalWeb"/>
        <w:spacing w:before="280" w:after="280"/>
        <w:rPr/>
      </w:pPr>
      <w:r>
        <w:rPr/>
        <w:tab/>
        <w:t>Не менее серьезное влияние на здоровье и развитие младшего школьника оказывают отклонения в опорно-двигательном аппарате, являющиеся первопричиной многих болезней, которые не поддаются медикаментозному лечению. Например, нарушения осанки  сочетаются с нарушением работы многих органов дыхания  и систем растущего организма. Дети при этом, как правило, страдают плохим зрением, заболеваниями органов дыхания, нервной системы, пищеварения. У них обычно отмечается повышенная утомляемость и плохое самочувствие.</w:t>
      </w:r>
    </w:p>
    <w:p>
      <w:pPr>
        <w:pStyle w:val="NormalWeb"/>
        <w:spacing w:before="280" w:after="280"/>
        <w:rPr/>
      </w:pPr>
      <w:r>
        <w:rPr/>
        <w:tab/>
        <w:t>Крайне опасны неудовлетворенность детей процессом обучения и психотравмирующие ситуации, возникающие в школе, поскольку, не находя продуктивного выхода из школьных затруднений, многие дети тянутся к психотропным веществам.</w:t>
      </w:r>
    </w:p>
    <w:p>
      <w:pPr>
        <w:pStyle w:val="NormalWeb"/>
        <w:spacing w:before="280" w:after="280"/>
        <w:rPr/>
      </w:pPr>
      <w:r>
        <w:rPr/>
        <w:tab/>
        <w:t>Некоторые исследователи (М.Ф. Сауткин; Н.С. Кончиц) отмечают, что в практике физического воспитания не разработаны объективные критерии оздоровительного эффекта физических упражнений. Комплексной программой по физической культуре в системе среднего образования предусматривается решение оздоровительных задач, наряду с образовательными и воспитательными. Последние реализуются на основе традиционного подхода к построению учебного процесса по аналогии с другими учебными дисциплинами – по принципу временного прохождения разделов программы. При этом решение образовательных задач контролируется, т.е. в конце каждого периода подготовки школьники сдают контрольные нормативы по разделам программы (лыжной подготовке, плаванию и т.д.). А вот контроль над  решением оздоровительных задач в программе не предусмотрен. В то же время успешность обучения в школе, повышение работоспособности, укрепление здоровья школьников, повышение уровня знаний во многом зависят от рационального режима работы и отдыха, степени восстановления организма после физических и умственных нагрузок, т.е. здорового образа жизни. И в этом весьма полезными могут оказаться средства оздоровительной физической культуры. В связи с вышеизложенными проблемами возникла необходимость разработки программы «Мы здоровыми растем». Она  модифицирована и  имеет  физкультурно-спортивную направленность. Разработана на основе учебного пособия  Назаренко Л.Д. «Оздоровительные основы физических упражнений».</w:t>
      </w:r>
    </w:p>
    <w:p>
      <w:pPr>
        <w:pStyle w:val="BodyText2"/>
        <w:ind w:right="175" w:hanging="0"/>
        <w:rPr/>
      </w:pPr>
      <w:r>
        <w:rPr/>
        <w:t xml:space="preserve">  </w:t>
      </w:r>
      <w:r>
        <w:rPr/>
        <w:tab/>
        <w:t xml:space="preserve"> </w:t>
      </w:r>
      <w:r>
        <w:rPr>
          <w:b/>
        </w:rPr>
        <w:t>Важнейшей проблемой оздоровления детей и подростков является сотрудничество и партнерство с семьей.</w:t>
      </w:r>
      <w:r>
        <w:rPr/>
        <w:t xml:space="preserve"> Семья имеет мощное воздействие на воспитание и образование подрастающего поколения, усвоение культурных традиций, формирование личности, здоровье общества в целом. Педагогические усилия в рамках</w:t>
      </w:r>
      <w:r>
        <w:rPr>
          <w:bCs/>
        </w:rPr>
        <w:t xml:space="preserve"> </w:t>
      </w:r>
      <w:r>
        <w:rPr/>
        <w:t>организации физкультурно-оздоровительной и спортивно-массовой работы в школе должны быть направлены, прежде всего, на развитие социального, педагогического, культурного  потенциала семьи. Для этого необходимо:</w:t>
      </w:r>
    </w:p>
    <w:p>
      <w:pPr>
        <w:pStyle w:val="TextBody"/>
        <w:numPr>
          <w:ilvl w:val="0"/>
          <w:numId w:val="4"/>
        </w:numPr>
        <w:ind w:left="720" w:right="175" w:hanging="360"/>
        <w:rPr/>
      </w:pPr>
      <w:r>
        <w:rPr/>
        <w:t>разработать и реализовать комплекс мер, направленных на повышение психолого-педагогической компетентности родителей, формирование у них сознательного ответственного отношения к здоровью ребенка, выполнению обязанностей по воспитанию, содержанию и обучению своих детей, укреплению семейных традиций, в том числе: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/>
      </w:pPr>
      <w:r>
        <w:rPr/>
        <w:t xml:space="preserve">принять дополнительные меры по  интенсификации информационно-просветительской работы с родителями (законными представителями), оказанию им соответствующей психолого-педагогической помощи в воспитании детей и привлечению их к занятиям в спортивных или оздоровительных секциях; 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/>
      </w:pPr>
      <w:r>
        <w:rPr/>
        <w:t>обеспечить обучающихся и родителей (законных представителей) информацией о работе спортивных секций и учреждений, находящихся в микрорайоне школы, в городе;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/>
      </w:pPr>
      <w:r>
        <w:rPr/>
        <w:t>ввести в практику работы новые формы совместной спортивной деятельности семьи и школы;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/>
      </w:pPr>
      <w:r>
        <w:rPr/>
        <w:t xml:space="preserve">поощрять родителей и детей, занимающихся в спортивных секциях и участвующих в спортивных соревнованиях. </w:t>
      </w:r>
    </w:p>
    <w:p>
      <w:pPr>
        <w:pStyle w:val="NormalWeb"/>
        <w:spacing w:before="280" w:after="280"/>
        <w:rPr/>
      </w:pPr>
      <w:r>
        <w:rPr/>
        <w:tab/>
        <w:t>Данная программа может стать частью здоровьесберегающего компонента образовательной программы в дополнительном образовании. Она  обеспечивает сохранение и укрепление физического  и психического  здоровья детей, а так же целенаправленное восполнение «воспитательных пробелов» родителей посредством совместных занятий физической культурой и спортом и реализации современных  и адаптированных оздоровительных технологий. Эти технологии носят сугубо профилактический характер и направлены на поддержание эмоционально-положительного тонуса обучающихся. </w:t>
      </w:r>
    </w:p>
    <w:p>
      <w:pPr>
        <w:pStyle w:val="Normal"/>
        <w:ind w:firstLine="360"/>
        <w:jc w:val="both"/>
        <w:rPr/>
      </w:pPr>
      <w:r>
        <w:rPr/>
        <w:tab/>
        <w:t>В основу данной программы положен принцип интеграции теоретического обучения и процессов практической, самостоятельной и поисковой деятельности.</w:t>
      </w:r>
    </w:p>
    <w:p>
      <w:pPr>
        <w:pStyle w:val="Normal"/>
        <w:ind w:firstLine="360"/>
        <w:jc w:val="both"/>
        <w:rPr/>
      </w:pPr>
      <w:r>
        <w:rPr/>
        <w:t>  </w:t>
      </w:r>
    </w:p>
    <w:p>
      <w:pPr>
        <w:pStyle w:val="Normal"/>
        <w:ind w:firstLine="360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ие условий для взаимодействия семьи и школы в интересах развития личности ребёнка, сохранение и укрепление физического и психического здоровья обучающихс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оружить детей и их родителей знаниями по использованию и применению средств физической культуры в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овать сплачиванию семьи посредством совместных занятий физической культурой и спо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овать появлению устойчивой мотивации к занятиям физической культурой и спорто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учать детей и их родителей приемам самоконтроля и элементам закаливания организма; технике рационального дыха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двигательные способности и физические качеств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ть умения и навыки правильного выполнения движен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спитывать эмоционально-положительное отношение и устойчивый интерес к занятиям физической культуро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действовать появлению устойчивой мотивации к ведению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ить родителей анализировать типичные ошибки в семейном воспитании детей, в том числе и своё собственное повед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действовать овладению педагогическими знаниями, умениями, навыками организации семейного воспитательного процесс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действовать проявлению интереса родителей к овладению современными психолого-педагогическими знаниями о психическом, физическом и интеллектуальном развитии ребёнка на различных возрастных этапах его жизн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ть формированию семейного единства и взаимозависимости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жидаемый результат программ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билизация уровня состояния здоровья школьников и их род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ьшение количества обучающихся, занимающихся в специальных медицинских групп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репление материальной базы для физкультурно-оздоровительной работы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ность каждого педагога и родителя в деятельность по сохранению здоровья школь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роли обучающихся в пропаганде здорового образа жи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трудничество с родителями обучающихся при организации урочной и внеурочной спортивно-оздоровительной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круга социальных партнеров в спортивно-оздоровительной работ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одители должны иметь представление: </w:t>
      </w:r>
    </w:p>
    <w:p>
      <w:pPr>
        <w:pStyle w:val="Normal"/>
        <w:numPr>
          <w:ilvl w:val="1"/>
          <w:numId w:val="8"/>
        </w:numPr>
        <w:rPr/>
      </w:pPr>
      <w:r>
        <w:rPr/>
        <w:t>о влиянии занятий физической культурой и спортом на организм ребёнка, подростка,</w:t>
      </w:r>
    </w:p>
    <w:p>
      <w:pPr>
        <w:pStyle w:val="Normal"/>
        <w:numPr>
          <w:ilvl w:val="1"/>
          <w:numId w:val="8"/>
        </w:numPr>
        <w:rPr/>
      </w:pPr>
      <w:r>
        <w:rPr/>
        <w:t>взрослого и пожилого человека;</w:t>
      </w:r>
    </w:p>
    <w:p>
      <w:pPr>
        <w:pStyle w:val="Normal"/>
        <w:numPr>
          <w:ilvl w:val="1"/>
          <w:numId w:val="8"/>
        </w:numPr>
        <w:rPr/>
      </w:pPr>
      <w:r>
        <w:rPr/>
        <w:t>об особенностях школьного возраста;</w:t>
      </w:r>
    </w:p>
    <w:p>
      <w:pPr>
        <w:pStyle w:val="Normal"/>
        <w:numPr>
          <w:ilvl w:val="1"/>
          <w:numId w:val="8"/>
        </w:numPr>
        <w:rPr/>
      </w:pPr>
      <w:r>
        <w:rPr/>
        <w:t>об основных режимных моментах и особенностях питания;</w:t>
      </w:r>
    </w:p>
    <w:p>
      <w:pPr>
        <w:pStyle w:val="Normal"/>
        <w:numPr>
          <w:ilvl w:val="1"/>
          <w:numId w:val="8"/>
        </w:numPr>
        <w:rPr/>
      </w:pPr>
      <w:r>
        <w:rPr/>
        <w:t>об основах возрастной психологии;</w:t>
      </w:r>
    </w:p>
    <w:p>
      <w:pPr>
        <w:pStyle w:val="Normal"/>
        <w:numPr>
          <w:ilvl w:val="1"/>
          <w:numId w:val="8"/>
        </w:numPr>
        <w:rPr/>
      </w:pPr>
      <w:r>
        <w:rPr/>
        <w:t>о роли родителей в саморазвитии ребёнка.</w:t>
      </w:r>
    </w:p>
    <w:p>
      <w:pPr>
        <w:pStyle w:val="NormalWeb"/>
        <w:spacing w:before="280" w:after="280"/>
        <w:rPr>
          <w:b/>
          <w:b/>
          <w:i/>
          <w:i/>
        </w:rPr>
      </w:pPr>
      <w:r>
        <w:rPr>
          <w:rStyle w:val="Emphasis"/>
          <w:b/>
          <w:i w:val="false"/>
        </w:rPr>
        <w:tab/>
        <w:t>В результате успешного овладения программой, обучающиеся и родители, по окончанию</w:t>
      </w:r>
      <w:r>
        <w:rPr>
          <w:rStyle w:val="Emphasis"/>
        </w:rPr>
        <w:t xml:space="preserve"> </w:t>
      </w:r>
      <w:r>
        <w:rPr>
          <w:rStyle w:val="Strong"/>
          <w:iCs/>
        </w:rPr>
        <w:t>1 года обучения</w:t>
      </w:r>
      <w:r>
        <w:rPr>
          <w:rStyle w:val="Emphasis"/>
        </w:rPr>
        <w:t>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Знают и имеют представление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 режиме дня, значении его для укрепления здоровья и успешной работы; правилах личной гигиены; рационального режима труда и отдыха, полноценного и рационального питания; основах закаливания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 терминологии разучиваемых упражнениях, об их функциональном смысле и направленности воздействия на организ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ют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амостоятельно выполнять комплекс упражнений утренней гигиенической гимнастик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облюдать правила личной гигиены;</w:t>
      </w:r>
    </w:p>
    <w:p>
      <w:pPr>
        <w:pStyle w:val="Normal"/>
        <w:numPr>
          <w:ilvl w:val="1"/>
          <w:numId w:val="1"/>
        </w:numPr>
        <w:spacing w:before="0" w:afterAutospacing="1"/>
        <w:rPr/>
      </w:pPr>
      <w:r>
        <w:rPr/>
        <w:t>вести дневник самоконтроля.</w:t>
      </w:r>
    </w:p>
    <w:p>
      <w:pPr>
        <w:pStyle w:val="NormalWeb"/>
        <w:spacing w:before="280" w:after="280"/>
        <w:rPr>
          <w:b/>
          <w:b/>
          <w:i/>
          <w:i/>
        </w:rPr>
      </w:pPr>
      <w:r>
        <w:rPr>
          <w:rStyle w:val="Emphasis"/>
          <w:b/>
          <w:i w:val="false"/>
        </w:rPr>
        <w:tab/>
        <w:t xml:space="preserve">По окончанию </w:t>
      </w:r>
      <w:r>
        <w:rPr>
          <w:rStyle w:val="Strong"/>
          <w:iCs/>
        </w:rPr>
        <w:t>2 года обучения</w:t>
      </w:r>
      <w:r>
        <w:rPr>
          <w:rStyle w:val="Emphasis"/>
          <w:b/>
          <w:i w:val="false"/>
        </w:rPr>
        <w:t>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Autospacing="1" w:after="0"/>
        <w:rPr/>
      </w:pPr>
      <w:r>
        <w:rPr/>
        <w:t>Знают и имеют представление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 средствах для профилактики нарушений осанки; о значении двигательной активности в обеспечении здоровья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б оздоровительном  влиянии физических упражнений на сердечнососудистую, дыхательную, пищеварительную, эндокринную, нервную систе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ют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амостоятельно формировать и выполнять комплекс утренней гигиенической гимнастики, физкультурной паузы;</w:t>
      </w:r>
    </w:p>
    <w:p>
      <w:pPr>
        <w:pStyle w:val="Normal"/>
        <w:numPr>
          <w:ilvl w:val="1"/>
          <w:numId w:val="2"/>
        </w:numPr>
        <w:spacing w:before="0" w:afterAutospacing="1"/>
        <w:rPr/>
      </w:pPr>
      <w:r>
        <w:rPr/>
        <w:t>соблюдать правила рационального режима труда и отдыха.</w:t>
      </w:r>
    </w:p>
    <w:p>
      <w:pPr>
        <w:pStyle w:val="NormalWeb"/>
        <w:spacing w:before="280" w:after="280"/>
        <w:rPr>
          <w:b/>
          <w:b/>
          <w:i/>
          <w:i/>
        </w:rPr>
      </w:pPr>
      <w:r>
        <w:rPr>
          <w:rStyle w:val="Emphasis"/>
          <w:b/>
          <w:i w:val="false"/>
        </w:rPr>
        <w:tab/>
        <w:t xml:space="preserve">По окончанию </w:t>
      </w:r>
      <w:r>
        <w:rPr>
          <w:rStyle w:val="Strong"/>
          <w:iCs/>
        </w:rPr>
        <w:t>3 года обучения</w:t>
      </w:r>
      <w:r>
        <w:rPr>
          <w:rStyle w:val="Emphasis"/>
          <w:b/>
          <w:i w:val="false"/>
        </w:rPr>
        <w:t>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Autospacing="1" w:after="0"/>
        <w:rPr/>
      </w:pPr>
      <w:r>
        <w:rPr/>
        <w:t>Знают и имеют представление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о методах самоконтроля при выполнении физических упражнений различной направленност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об укреплении и развитии опорно-двигательного аппарата с помощью физических упражне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меют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амостоятельно формировать и выполнять  комплекс упражнений лечебной гимнастики, для профилактики нарушения осанки и плоскостопия;</w:t>
      </w:r>
    </w:p>
    <w:p>
      <w:pPr>
        <w:pStyle w:val="Normal"/>
        <w:numPr>
          <w:ilvl w:val="1"/>
          <w:numId w:val="3"/>
        </w:numPr>
        <w:spacing w:before="0" w:afterAutospacing="1"/>
        <w:rPr/>
      </w:pPr>
      <w:r>
        <w:rPr/>
        <w:t>контролировать свое физическое состояние, самочувствие, настроение.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Система дополнительного  образования не имеет оцен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школе работает спортивный клуб «Атлет», создаются спортивные секции для учащихся и родителей, желающих регулярно заниматься физической культурой и спортом. При создании спортивной секции, прежде всего, учитываются условия, позволяющие обеспечить их успешную работу – наличие спортивной базы, специализации педагогов, которые могут проводить занятия. В каждой спортивной секции учащиеся распределяются по возрастным группам, к ним привлекаются родители в качестве помощников на общественных началах. Занятия в секциях проводятся 2 – 3 раза в неделю.</w:t>
      </w:r>
    </w:p>
    <w:p>
      <w:pPr>
        <w:pStyle w:val="Normal"/>
        <w:ind w:firstLine="720"/>
        <w:jc w:val="both"/>
        <w:rPr/>
      </w:pPr>
      <w:r>
        <w:rPr/>
        <w:t xml:space="preserve">Внеклассная спортивно-массовая работа в школе не может стать полноценной, если не будет сопровождаться системой школьных спортивных соревнований по различным видам спорта. Их любят учащиеся, соревнования стимулируют обучающихся и их родителей к систематическим, регулярным занятиям физкультурой и спортом. Спартакиада семейных команд является эффективной формой пропаганды физической культуры и спорта среди детей и родителей. </w:t>
      </w:r>
    </w:p>
    <w:p>
      <w:pPr>
        <w:pStyle w:val="Normal"/>
        <w:ind w:firstLine="720"/>
        <w:jc w:val="both"/>
        <w:rPr/>
      </w:pPr>
      <w:r>
        <w:rPr/>
        <w:t xml:space="preserve">Внутришкольные соревнования проводятся по разным видам спорта на протяжении всего учебного года в зависимости от климатических условий и прохождения учебного материала программы по физической культуре. Внутришкольные соревнования являются не только составной частью внеклассной спортивно-массовой работы, но и обогащают высокой заинтересованностью обучающихся в необходимости систематических занятий физической культурой и спортом во внеурочное время. Главное в том – что правильно организованные соревнования в рамках Спартакиады способствуют укреплению здоровья обучающихся, их физическому развитию и физической подготовленности. </w:t>
      </w:r>
    </w:p>
    <w:p>
      <w:pPr>
        <w:pStyle w:val="Normal"/>
        <w:ind w:firstLine="720"/>
        <w:jc w:val="both"/>
        <w:rPr/>
      </w:pPr>
      <w:r>
        <w:rPr/>
        <w:t>В программе дней здоровья и спорта предусматриваются: подвижные спортивные игры, массовые соревнования '' Веселые старты '', '' А, ну-ка парни!'','' А, ну-ка девушки ! '','' Папа, мама, я –  спортивная семья! '', Турниры по футболу, дартсу, бадминтону и настольному теннис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заимодействия с родителями в целях физического развития и укрепления здоровья детей, формирования здорового образа жизни в семье</w:t>
      </w:r>
    </w:p>
    <w:p>
      <w:pPr>
        <w:pStyle w:val="Normal"/>
        <w:ind w:firstLine="720"/>
        <w:jc w:val="both"/>
        <w:rPr/>
      </w:pPr>
      <w:r>
        <w:rPr/>
        <w:t>Начиная с первых уроков учителя физкультуры много внимания уделяют работе с родителями, побуждают их к приобретению спортивного инвентаря, спортивной формы для детей, контролю за ходом выполнения первоклассниками домашних заданий, повышению двигательной активности учащихся.</w:t>
      </w:r>
    </w:p>
    <w:p>
      <w:pPr>
        <w:pStyle w:val="Normal"/>
        <w:ind w:firstLine="720"/>
        <w:jc w:val="both"/>
        <w:rPr/>
      </w:pPr>
      <w:r>
        <w:rPr/>
        <w:t>Чтобы помочь своим детям, родители должны знать все необходимое о физической культуре. На первом родительском собрании учителя объясняют родителям, что одним из эффективных средств повышения уровня физической подготовки, укрепления здоровья, улучшения работоспособности школьников являются домашние задания по физической культуре, о том, что регулярные занятия физическими упражнениями имеют большое профилактическое и лечебное значение: повышают жизненный тонус и сопротивляемость организма к заболеваниям, улучшают сон, аппетит.</w:t>
      </w:r>
    </w:p>
    <w:p>
      <w:pPr>
        <w:pStyle w:val="Normal"/>
        <w:ind w:firstLine="720"/>
        <w:jc w:val="both"/>
        <w:rPr/>
      </w:pPr>
      <w:r>
        <w:rPr/>
        <w:t>В первых и вторых классах проводятся открытые уроки для родителей, на которых им предоставляется возможность оценить физическое развитие своего ребенка, сравнить его физическую подготовленность с подготовкой других детей.</w:t>
      </w:r>
    </w:p>
    <w:p>
      <w:pPr>
        <w:pStyle w:val="Normal"/>
        <w:ind w:firstLine="720"/>
        <w:jc w:val="both"/>
        <w:rPr/>
      </w:pPr>
      <w:r>
        <w:rPr/>
        <w:t>На примере хорошо подготовленных детей демонстрируются комплекс утренней гимнастики и упражнения домашнего задания по развитию двигательных качеств, учителя физкультуры ориентируют родителей на занятия детей в определенной спортивной секции, знакомят с режимом работы спортивных секций на базе школы, представляют тренеров-преподавателей и педагогов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Педагоги беседуют с родителями по вопросам физического воспитания, знакомят их с учебной программой, с требованиями, которые предъявляются к самостоятельным занятиям физическими упражнениями дома, обучают их систематическому контролю за выполнением детьми домашних заданий. </w:t>
      </w:r>
    </w:p>
    <w:p>
      <w:pPr>
        <w:pStyle w:val="Normal"/>
        <w:ind w:firstLine="720"/>
        <w:jc w:val="both"/>
        <w:rPr/>
      </w:pPr>
      <w:r>
        <w:rPr/>
        <w:t>Для наглядности вывешиваются таблицы контрольных нормативов. Каждый ученик и его родители благодаря этому могут самостоятельно проследить развитие ребенка, сравнить уровень его физической подготовки с предыдущими показателями. Это, как правило, вызывает заинтересованность учащихся и родителей в улучшении физической подготовки детей.</w:t>
      </w:r>
    </w:p>
    <w:p>
      <w:pPr>
        <w:pStyle w:val="Normal"/>
        <w:ind w:firstLine="720"/>
        <w:jc w:val="both"/>
        <w:rPr/>
      </w:pPr>
      <w:r>
        <w:rPr/>
        <w:t>Между семьей и школой вырабатывается единство взглядов в отношении к здоровью и физическому развитию ребенка. К счастью, большинство родителей наших учеников понимают необходимость этого. Среди родителей обучающихся есть много наших бывших учеников. Есть бывшие ученики и среди учителей нашей школы. А это уже большой коллектив единомышленников, которых объединяет общая цель - физическое развитие и сохранение здоровья детей.</w:t>
      </w:r>
    </w:p>
    <w:p>
      <w:pPr>
        <w:pStyle w:val="Normal"/>
        <w:ind w:firstLine="720"/>
        <w:jc w:val="both"/>
        <w:rPr/>
      </w:pPr>
      <w:r>
        <w:rPr/>
        <w:t>Наиболее эффективными формами сотрудничества педагогов с родителями в физическом воспитании детей стали открытые уроки физкультуры, спортивные занятия с школьниками, соревнования "Папа, мама, я - спортивная семь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бота  с родителями по ЗОЖ</w:t>
      </w:r>
    </w:p>
    <w:p>
      <w:pPr>
        <w:pStyle w:val="Normal"/>
        <w:ind w:left="14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6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45"/>
        <w:gridCol w:w="5479"/>
        <w:gridCol w:w="3261"/>
      </w:tblGrid>
      <w:tr>
        <w:trPr>
          <w:trHeight w:val="276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ы работ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4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кционная работа (организация лекций для родителей по ЗОЖ, с приглашением школьных педагогов, медицинских работников, психолога, администрации школы).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общешкольных и районных мероприятий (</w:t>
            </w:r>
            <w:r>
              <w:rPr/>
              <w:t>в мероприятиях принимают участие семьи в различных номинациях – «мама и ребёнок», «папа и ребёнок», «полная семья»).</w:t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/>
                <w:color w:val="000000"/>
              </w:rPr>
            </w:pPr>
            <w:r>
              <w:rPr>
                <w:color w:val="000000"/>
              </w:rPr>
              <w:t>Индивидуальная работа с родителями (консультирование, беседы, общение по телефону).</w:t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рный план мероприятий работы с р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-оздоровительному направле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92"/>
        <w:gridCol w:w="1661"/>
      </w:tblGrid>
      <w:tr>
        <w:trPr>
          <w:trHeight w:val="7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>
          <w:trHeight w:val="6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 «Психо- физиологические особенности учащихся определённого возраста. Советы школьного врача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6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в 5-ых классах «Условия и успешность перехода в среднюю школу. Особенности учащихся данного возраста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рание для родителей подготовительного класса «Ваш малыш – школьник. Режим дня первоклассни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 «Физическое здоровье ребенка – залог успешности учебной деятельности 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евнования семейных кома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 для проблемных семей «Наши общие проблемы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ни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по вопросам ЗОЖ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1 полугодие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физической куль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прель</w:t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 «Свободное время школьников. Оздоровление детей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1. Содержание учебно-тематического плана может изменяться в зависимости от корректировки условий и потребностей семьи и школы; 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2. Необходимо не только умелое управление, ответственное отношение специалистов, принимающих участие в реализации программы, но и заинтересованность родителей. 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  <w:r>
        <w:rPr>
          <w:rStyle w:val="Strong"/>
        </w:rPr>
        <w:t>Список используемой литературы:</w:t>
      </w:r>
    </w:p>
    <w:p>
      <w:pPr>
        <w:pStyle w:val="NormalWeb"/>
        <w:spacing w:before="280" w:after="280"/>
        <w:rPr/>
      </w:pPr>
      <w:r>
        <w:rPr/>
        <w:t xml:space="preserve">1. </w:t>
      </w:r>
      <w:r>
        <w:rPr>
          <w:rStyle w:val="Emphasis"/>
        </w:rPr>
        <w:t>Вайнбаум Я.С.</w:t>
      </w:r>
      <w:r>
        <w:rPr/>
        <w:t xml:space="preserve"> Дозирование физических нагрузок школьников. М.: Просвещение, 1991. </w:t>
        <w:br/>
        <w:t xml:space="preserve">2. </w:t>
      </w:r>
      <w:r>
        <w:rPr>
          <w:rStyle w:val="Emphasis"/>
        </w:rPr>
        <w:t>Дубровский, В.И.</w:t>
      </w:r>
      <w:r>
        <w:rPr/>
        <w:t xml:space="preserve"> Лечебная физическая культура: Учебник для студентов высших учебных заведений. М.: Гуманитарный издательский центр Владос, 2001. </w:t>
        <w:br/>
        <w:t xml:space="preserve">3. </w:t>
      </w:r>
      <w:r>
        <w:rPr>
          <w:rStyle w:val="Emphasis"/>
        </w:rPr>
        <w:t>Евсеев, Ю.И.</w:t>
      </w:r>
      <w:r>
        <w:rPr/>
        <w:t xml:space="preserve"> Физическая культура: учебное пособие для студентов высших учебных заведений Ростов-н/Д: Феникс, 2004.</w:t>
        <w:br/>
        <w:t xml:space="preserve">4. </w:t>
      </w:r>
      <w:r>
        <w:rPr>
          <w:rStyle w:val="Emphasis"/>
        </w:rPr>
        <w:t>Евтимов В.</w:t>
      </w:r>
      <w:r>
        <w:rPr/>
        <w:t xml:space="preserve"> Йога М.: Медицина, 1990. </w:t>
        <w:br/>
        <w:t xml:space="preserve">5. </w:t>
      </w:r>
      <w:r>
        <w:rPr>
          <w:rStyle w:val="Emphasis"/>
        </w:rPr>
        <w:t>Жуков, М.Н.</w:t>
      </w:r>
      <w:r>
        <w:rPr/>
        <w:t xml:space="preserve"> Подвижные игры: Учебник для студентов педагогических вузов. М.: Издательский центр «Академия», 2004. </w:t>
        <w:br/>
        <w:t xml:space="preserve">6. </w:t>
      </w:r>
      <w:r>
        <w:rPr>
          <w:rStyle w:val="Emphasis"/>
        </w:rPr>
        <w:t>Зуев Е.И.</w:t>
      </w:r>
      <w:r>
        <w:rPr/>
        <w:t xml:space="preserve"> Волшебная сила растяжки. М.: Советский спорт, 1990. </w:t>
        <w:br/>
        <w:t xml:space="preserve">8. </w:t>
      </w:r>
      <w:r>
        <w:rPr>
          <w:rStyle w:val="Emphasis"/>
        </w:rPr>
        <w:t>Назаренко, Л.Д.</w:t>
      </w:r>
      <w:r>
        <w:rPr/>
        <w:t xml:space="preserve"> Оздоровительные основы физических упражнений. М.: Изд-во ВЛАДОС-ПРЕСС, 2002. </w:t>
        <w:br/>
        <w:t xml:space="preserve">9. </w:t>
      </w:r>
      <w:r>
        <w:rPr>
          <w:rStyle w:val="Emphasis"/>
        </w:rPr>
        <w:t>Менхен, Ю.В.</w:t>
      </w:r>
      <w:r>
        <w:rPr/>
        <w:t xml:space="preserve"> Оздоровительная гимнастика: теория и методика. Учебник для вузов физической культуры. Ростов н /Д: Феникс, 2002. </w:t>
        <w:br/>
        <w:t xml:space="preserve">10. </w:t>
      </w:r>
      <w:r>
        <w:rPr>
          <w:rStyle w:val="Emphasis"/>
        </w:rPr>
        <w:t>Попова, Е.Г.</w:t>
      </w:r>
      <w:r>
        <w:rPr/>
        <w:t xml:space="preserve"> Общеразвивающие упражнения в гимнастике. М.: Терра-Спорт, 2000. 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fc575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qFormat/>
    <w:rsid w:val="00d2510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c575b"/>
    <w:rPr>
      <w:color w:val="0000FF"/>
      <w:u w:val="single"/>
    </w:rPr>
  </w:style>
  <w:style w:type="character" w:styleId="Emphasis">
    <w:name w:val="Emphasis"/>
    <w:qFormat/>
    <w:rsid w:val="00fc575b"/>
    <w:rPr>
      <w:i/>
      <w:iCs/>
    </w:rPr>
  </w:style>
  <w:style w:type="character" w:styleId="Strong">
    <w:name w:val="Strong"/>
    <w:qFormat/>
    <w:rsid w:val="00fc575b"/>
    <w:rPr>
      <w:b/>
      <w:bCs/>
    </w:rPr>
  </w:style>
  <w:style w:type="character" w:styleId="Style12" w:customStyle="1">
    <w:name w:val="Верхний колонтитул Знак"/>
    <w:link w:val="Header"/>
    <w:qFormat/>
    <w:rsid w:val="00d25100"/>
    <w:rPr>
      <w:rFonts w:ascii="Calibri" w:hAnsi="Calibri"/>
      <w:sz w:val="22"/>
      <w:szCs w:val="22"/>
      <w:lang w:val="ru-RU" w:eastAsia="ru-RU" w:bidi="ar-SA"/>
    </w:rPr>
  </w:style>
  <w:style w:type="character" w:styleId="3" w:customStyle="1">
    <w:name w:val="Заголовок 3 Знак"/>
    <w:link w:val="Heading3"/>
    <w:qFormat/>
    <w:rsid w:val="00d25100"/>
    <w:rPr>
      <w:rFonts w:ascii="Arial" w:hAnsi="Arial" w:cs="Arial"/>
      <w:b/>
      <w:bCs/>
      <w:sz w:val="26"/>
      <w:szCs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495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c575b"/>
    <w:pPr>
      <w:spacing w:beforeAutospacing="1" w:afterAutospacing="1"/>
    </w:pPr>
    <w:rPr/>
  </w:style>
  <w:style w:type="paragraph" w:styleId="BodyText2">
    <w:name w:val="Body Text 2"/>
    <w:basedOn w:val="Normal"/>
    <w:qFormat/>
    <w:rsid w:val="0031495a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25100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</w:rPr>
  </w:style>
  <w:style w:type="paragraph" w:styleId="Style13" w:customStyle="1">
    <w:name w:val="Содержимое таблицы"/>
    <w:basedOn w:val="Normal"/>
    <w:qFormat/>
    <w:rsid w:val="00d25100"/>
    <w:pPr>
      <w:widowControl w:val="false"/>
      <w:suppressLineNumbers/>
      <w:suppressAutoHyphens w:val="true"/>
    </w:pPr>
    <w:rPr>
      <w:rFonts w:ascii="Liberation Serif" w:hAnsi="Liberation Serif" w:eastAsia="DejaVu Sans" w:cs="Lohit Hindi"/>
      <w:kern w:val="2"/>
      <w:lang w:eastAsia="hi-IN" w:bidi="hi-IN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590</Words>
  <Characters>14764</Characters>
  <CharactersWithSpaces>17320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8:00Z</dcterms:created>
  <dc:creator>Admin</dc:creator>
  <dc:description/>
  <dc:language>en-US</dc:language>
  <cp:lastModifiedBy>user</cp:lastModifiedBy>
  <cp:lastPrinted>2012-08-09T00:27:00Z</cp:lastPrinted>
  <dcterms:modified xsi:type="dcterms:W3CDTF">2021-02-16T08:18:00Z</dcterms:modified>
  <cp:revision>2</cp:revision>
  <dc:subject/>
  <dc:title>Образова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