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движные игры для малышей</w:t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42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. Эстафет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42"/>
        <w:jc w:val="both"/>
        <w:rPr>
          <w:szCs w:val="28"/>
        </w:rPr>
      </w:pPr>
      <w:r>
        <w:rPr>
          <w:szCs w:val="28"/>
        </w:rPr>
        <w:t>И. п.: в колонну по одном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lineRule="auto" w:line="242"/>
        <w:ind w:firstLine="570"/>
        <w:jc w:val="both"/>
        <w:rPr>
          <w:szCs w:val="28"/>
        </w:rPr>
      </w:pPr>
      <w:r>
        <w:rPr>
          <w:szCs w:val="28"/>
        </w:rPr>
        <w:t>И н в е н т а р ь: эстафетная палочка, флажки на старте, поворотные флаж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 добежать до поворотного флажка (15 м), обежать его и вернуться обратно. Передать эстафетную палочку следующему, самому идти в затылок своей команд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обедитель получает 4 очка, второй – 3, третий – 2, четвертый – 1 очко. (Очки по количеству участвующих команд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Велосипедист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, направляющий сидит на трехколесном велосипе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трехколесный велосипед «Малышок» или др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 ехать к флажку, объехать его и вернуться обратно. Передать велосипед следующему и т. 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олучают очки, как и при выполнении упражнения 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Смена мячей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2 волейбольных мяча, сту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 xml:space="preserve">З а д а ч а: имеющийся у вас в руках мяч надо поменять, добежать до стула, но так, чтобы мячи не падали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 р а в и л а: Если мяч упал, положите его на стул, а тогда бегите наза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Распределение очков такое же, как в упражнении 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V. Меткие стрел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, у каждого по 3 теннисных мяч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И н в е н т а р ь: 30 т/мячей, мишень – ловушка 1х1 м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команды «стреляют» по очереди (с 7 м вторые классы и с 6 м – первые), постараться как можно больше сделать чистых попаданий (мяч в ловушке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обеждает команда, сделавшая больше метких «выстрелов». Распределение очков прежне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. Лыжни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. Направляющий стоит на лыжах с палками в рука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лыжи укороченные с петельным креплением; палки без цевья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 обежать флажок и бегом вернуться обратно. Лыжи передать следующему и т. д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обедитель получает 4 очка, последующие – как прежде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I. Зайчики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, направляющий сидит на баскетбольном мяче, руками придерживая его с боков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баскетбольный мяч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 прыгать вокруг флажка. Взять мяч в руки и бежать обратно. Передать мяч из рук в руки и т. 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Очки – см. упражнение 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II. Скакалочк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. У направляющего большой металлический обруч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металлический обруч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, прыгая через обруч, как через скакалку доскакать до флажка, одеть обруч на себя, выполнить 10 вращений на поясе, катить обруч назад и передать следующему и т. 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Очки – см. упражнение 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VIII. «Санитары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. Три «санитара» с санками и на них сидит «пострадавший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 н в е н т а р ь: детские санки без спинки, 3 санитарные повязки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З а д а ч а: по команде «Марш!» трое «санитаров» везут с поля боя «раненного» в госпиталь за поворотный флажок. Надо быстрее перевезти все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 xml:space="preserve">Побеждает команда, первая закончившая перевозку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Очки – см. упражнение I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spacing w:before="120" w:after="0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X. Космонавты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И. п.: в колонну по одному. Впереди капитан в «летающей тарелке» – обруче, который он держит руками на уровне пояса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З а д а ч а: по команде «Старт!» «тарелка» летит на «луну» (за флажок) и снова на «землю» – на старт, берет одного «космонавта» и снова «летит» на «луну» и обратно на «землю», берет второго «космонавта» и т. д. («Космонавты» могут «лететь» в «тарелке» или держаться за нее рукой.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880" w:leader="none"/>
        </w:tabs>
        <w:ind w:firstLine="570"/>
        <w:jc w:val="both"/>
        <w:rPr>
          <w:szCs w:val="28"/>
        </w:rPr>
      </w:pPr>
      <w:r>
        <w:rPr>
          <w:szCs w:val="28"/>
        </w:rPr>
        <w:t>Побеждает команда, первая вернувшаяся на «землю» в полном составе.</w:t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auto" w:line="242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4:00Z</dcterms:created>
  <dc:creator>User</dc:creator>
  <dc:description/>
  <dc:language>en-US</dc:language>
  <cp:lastModifiedBy>user</cp:lastModifiedBy>
  <cp:lastPrinted>2006-11-30T09:49:00Z</cp:lastPrinted>
  <dcterms:modified xsi:type="dcterms:W3CDTF">2021-02-16T08:14:00Z</dcterms:modified>
  <cp:revision>2</cp:revision>
  <dc:subject/>
  <dc:title>ПОДВИЖНЫЕ ИГРЫ ДЛЯ МАЛЫШ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