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Комплекс подвижных иг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ля средней группы (5–7 классы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«Челночный» бег</w:t>
      </w:r>
      <w:r>
        <w:rPr/>
        <w:t xml:space="preserve"> 4 </w:t>
      </w:r>
      <w:r>
        <w:rPr>
          <w:rFonts w:cs="Symbol" w:ascii="Symbol" w:hAnsi="Symbol"/>
          <w:lang w:val="x-none"/>
        </w:rPr>
        <w:t></w:t>
      </w:r>
      <w:r>
        <w:rPr/>
        <w:t xml:space="preserve"> 15 м с подъемом на гимнастическую стенк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И. п.: в колонну по одному, впереди капитан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О б о р у д о в а н и е: мат под гимнастической стенкой, поворотный флажок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З а д а ч а: по команде «Марш!» добежать до гимнастической стенки, подняться вверх, ударить ладонью по стенке, спуститься, бег до стартового флажка, обежать флажок, снова бег к стенке, подъем-спуск, бег и передача эстафеты (правой рукой в правую ладонь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Ш т р а ф: «очко» за прыжок вниз со стенк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обеждает команда, получившая больше «очков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  <w:t>II. Отнеси мяч ногам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И. п.: то же (см. п. I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О б о р у д о в а н и е: баскетбольный мяч, поворотный флажок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З а д а ч а: зажав баскетбольный мяч между колен, прыгать до поворотного флажка, обежать флажок и бегом передать мяч очередном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 р а в и л а: в случае потери мяча подобрать его и продолжать соревновани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обеждает команда, раньше закончившая эстафет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  <w:t>III. Меткий бросок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И. п.: в одну шеренгу по линии старта, интервал 1–1,5 м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О б о р у д о в а н и е: по 1 теннисному мячу, н/мяч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З а д а ч а: по команде «Начали!» с линии старта за 1 минуту сделать как можно больше попаданий в н/мяч (10 м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В это время другая команда на противоположной стороне ловит и подкатывает мячи. Затем команды меняются местам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обеждает команда, имеющая больше попаданий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  <w:t>IV. Футбо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И. п.: в колонну по одному, впереди капитан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О б о р у д о в а н и е: футбольный мяч, 10 булав, поворотный флажок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 xml:space="preserve">З а д а ч а: по команде «Марш!» первый ведет мяч ногой известным ему способом вокруг булав, продвигаясь к поворотному флажку (20 м); обогнув флажок, также по синусоиде идти обратно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 р а в и л а: передавать мяч (эстафету) можно только за последней булавой. Уроненную булаву надо поставить, а потом идти дальше. При приеме-передаче потерянный мяч «берет» только принимающий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обеда присуждается команде, первой выполнившей задани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  <w:t>V. Художественная гимнастик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И. п.: то же (см. п. IV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О б о р у д о в а н и е: металлический обруч, поворотный флажок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 xml:space="preserve">З а д а ч а: по команде «Марш!» направляющий катит обруч вперед до поворотного флажка; обойдя флажок, двигается обратно, вращая обруч на поясе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 р а в и л а: если направляющий уронит обруч, продолжает движение дальше только с места «аварии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Выигрывает команда, первой закончившая эстафет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  <w:t>VI. Переноска раненых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И. п.: то же (см. п. IV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З а д а ч а: по команде «Марш!» капитан сажает на спину сзади стоящего и несет его за свой поворотный флажок, ссаживает, сам остается, а тот бежит за «пострадавшим», несет его за  поворотный флажок и т. д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обеждает команда, быстрее выполнившая задани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  <w:t>VII. Равновеси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И. п.: то же (см. п. IV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О б о р у д о в а н и е: гимнастическая палка (1 м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З а д а ч а: пронести гимнастическую палку вертикально на ладони вытянутой руки до флажка (10 м), обежать флажок и бегом вернуться к команде, передать эстафету (гимнастическую палку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 р а в и л а: если палка упала, движение продолжать с места «аварии», установив палку на ладон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Выигрывает самая ловкая команд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  <w:t>VIII. Носильщик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И. п.: то же (см. п. IV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О б о р у д о в а н и е: 2 булавы, 3 кубика 5</w:t>
      </w:r>
      <w:r>
        <w:rPr>
          <w:rFonts w:cs="Symbol" w:ascii="Symbol" w:hAnsi="Symbol"/>
          <w:lang w:val="x-none"/>
        </w:rPr>
        <w:t></w:t>
      </w:r>
      <w:r>
        <w:rPr/>
        <w:t>5</w:t>
      </w:r>
      <w:r>
        <w:rPr>
          <w:rFonts w:cs="Symbol" w:ascii="Symbol" w:hAnsi="Symbol"/>
          <w:lang w:val="x-none"/>
        </w:rPr>
        <w:t></w:t>
      </w:r>
      <w:r>
        <w:rPr/>
        <w:t>5 см, баскетбольный мяч 2 штуки, 2 обруч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З а д а ч а: у направляющего в руках кубики, обруч через плечо, булава в зубах, баскетбольный мяч под мышкой. По команде «Начали!» игрок может идти или бежать, но по пути до флажка (20 м) поменять свои предметы на стоящие и лежащие на трассе, обойти флажок и прямиком направиться к команде. Следующий все повторяет и т. д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 р а в и л а: если у вас падает какой-либо предмет, надо его поднять и идти дальш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Побеждает команда, быстрее выполнившая задани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  <w:t>IX. Ловкие и быстры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И. п.: в колонну по одному, дистанция 1 м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О б о р у д о в а н и е: 1 баскетбольный мяч. От линии старта до флажка (10 м) начерчены мелом через 1 м метровые линии перпендикулярно движению команды к флажк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52"/>
        <w:ind w:firstLine="570"/>
        <w:jc w:val="both"/>
        <w:rPr/>
      </w:pPr>
      <w:r>
        <w:rPr/>
        <w:t>З а д а ч а: по команде «Начали!» направляющий передает мяч через голову сзади стоящему, тот берет мяч и отправляет следующему между своих ног, следующий опять через голову и так до замыкающего. Последний, получив мяч, бежит вперед команды, становится в отчеркнутое мелом место спиной к команде и передает мяч назад через голову и т. д., пока команда не достигнет своего флажка, то есть пока последний не прибежит и не займет последнюю клетку. Игре конец.</w:t>
      </w:r>
    </w:p>
    <w:p>
      <w:pPr>
        <w:pStyle w:val="Normal"/>
        <w:ind w:firstLine="570"/>
        <w:jc w:val="both"/>
        <w:rPr/>
      </w:pPr>
      <w:r>
        <w:rPr/>
        <w:t>П р а в и л а:  потеря  мяча – начало  (продолжение)  игры с места потер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Побеждает тот, кто первым достигнет флажк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  <w:t>X. Комбинированная эстафета.</w:t>
      </w:r>
    </w:p>
    <w:p>
      <w:pPr>
        <w:pStyle w:val="Normal"/>
        <w:ind w:firstLine="570"/>
        <w:jc w:val="both"/>
        <w:rPr/>
      </w:pPr>
      <w:r>
        <w:rPr/>
        <w:t>И. п.: в колонну по одному, впереди капитан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О б о р у д о в а н и е: 2 гимнастические скамейки, «козел», мат, н/мяч 2 кг, автошина, мат, теннисный мяч, барьер 80 см, 5 автошин, флажок, гимнастическая палк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З а д а ч а: бег до гимнастической скамейки, стоящей горизонтально. По ней пронести вертикально гимнастическую палку на ладони вытянутой руки; сразу же следует вторая гимнастическая скамейка с поднятым дальним концом на подушку «козла» – по ней подняться шагом, соскок на мат; справа н/мяч, в 3 м на другой стороне трассы лежит автопокрышка – кинуть в нее н/мяч (попадание в середину = + 1 очко), на мате переворот в сторону (колесо); лежит теннисный мяч – гимнастической палкой, как хоккейной клюшкой, ударить мячик, забить гол в ворота-барьер шириной = 3 м (попадание = + 1 очко); 5 автошин через 80 см в длину – бег по «кочкам» (можно становиться на шину двумя ногами), обежать флажок и бегом передать эстафету следующему и т. д.</w:t>
      </w:r>
    </w:p>
    <w:p>
      <w:pPr>
        <w:pStyle w:val="Normal"/>
        <w:rPr/>
      </w:pPr>
      <w:r>
        <w:rPr/>
        <w:t>Выигрывает команда, набравшая больше «очк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3</Words>
  <Characters>4638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2:00Z</dcterms:created>
  <dc:creator>user</dc:creator>
  <dc:description/>
  <dc:language>en-US</dc:language>
  <cp:lastModifiedBy>user</cp:lastModifiedBy>
  <dcterms:modified xsi:type="dcterms:W3CDTF">2021-02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