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caps/>
        </w:rPr>
      </w:pPr>
      <w:bookmarkStart w:id="0" w:name="_GoBack"/>
      <w:bookmarkEnd w:id="0"/>
      <w:r>
        <w:rPr>
          <w:b/>
          <w:bCs/>
          <w:caps/>
        </w:rPr>
        <w:t>Комплекс подвижных игр</w:t>
      </w:r>
    </w:p>
    <w:p>
      <w:pPr>
        <w:pStyle w:val="Normal"/>
        <w:spacing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для младшей подгруппы (1–4 классы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>
          <w:b/>
          <w:b/>
          <w:bCs/>
        </w:rPr>
      </w:pPr>
      <w:r>
        <w:rPr>
          <w:b/>
          <w:bCs/>
        </w:rPr>
        <w:t>I. Разминка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/>
      </w:pPr>
      <w:r>
        <w:rPr/>
        <w:t>Команды построены в колонну по одному, впереди капитан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/>
      </w:pPr>
      <w:r>
        <w:rPr/>
        <w:t>По команде «Марш!» капитан бежит к флажку (20 м), обегает его и бежит обратно, передает эстафетную палочку четко из правой руки в правую руку партнера. Сам пробегает с правой стороны строя и становится в затылок команде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/>
      </w:pPr>
      <w:r>
        <w:rPr/>
        <w:t>П р а в и л а: не нарушать правила передачи эстафеты, не терять эстафету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/>
      </w:pPr>
      <w:r>
        <w:rPr/>
        <w:t>Побеждает команда, первой выполнившая задание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before="60" w:after="0"/>
        <w:ind w:firstLine="570"/>
        <w:jc w:val="both"/>
        <w:rPr>
          <w:b/>
          <w:b/>
          <w:bCs/>
        </w:rPr>
      </w:pPr>
      <w:r>
        <w:rPr>
          <w:b/>
          <w:bCs/>
        </w:rPr>
        <w:t>II. Барон Мюнхгаузен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/>
      </w:pPr>
      <w:r>
        <w:rPr/>
        <w:t>И. п.:  в колонну  по  одному. Капитан садится на баскетбольный мяч (ядро), руками придерживая мяч сзади с боков. Прыгая на мяче, двигается к флажку (лагерь противника), встает, берет мяч в руки, обегает флажок и бегом возвращается к команде, передает эстафету – мяч. Сам идет в затылок команде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/>
      </w:pPr>
      <w:r>
        <w:rPr/>
        <w:t>«Очко» получает команда, первой закончившая эстафету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before="60" w:after="0"/>
        <w:ind w:firstLine="570"/>
        <w:jc w:val="both"/>
        <w:rPr>
          <w:b/>
          <w:b/>
          <w:bCs/>
        </w:rPr>
      </w:pPr>
      <w:r>
        <w:rPr>
          <w:b/>
          <w:bCs/>
        </w:rPr>
        <w:t>III. Ведение баскетбольного мяча с изменением направления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/>
      </w:pPr>
      <w:r>
        <w:rPr/>
        <w:t>От старта до флажка по прямой расставлены через 2 м 10 кеглей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/>
      </w:pPr>
      <w:r>
        <w:rPr/>
        <w:t>З а д а ч а: вести баскетбольный мяч, обводя кегли попеременно слева, справа, обвести флажок и так же вернуться к команде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/>
      </w:pPr>
      <w:r>
        <w:rPr/>
        <w:t>П р а в и л а: ведение можно выполнять любым способом. Передачу мяча выполняют броском с двух шагов или ведением с руки на руку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/>
      </w:pPr>
      <w:r>
        <w:rPr/>
        <w:t>«Очко» получает самая быстрая команда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before="60" w:after="0"/>
        <w:ind w:firstLine="570"/>
        <w:jc w:val="both"/>
        <w:rPr>
          <w:b/>
          <w:b/>
          <w:bCs/>
        </w:rPr>
      </w:pPr>
      <w:r>
        <w:rPr>
          <w:b/>
          <w:bCs/>
        </w:rPr>
        <w:t>IV. Равновесие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/>
      </w:pPr>
      <w:r>
        <w:rPr/>
        <w:t>И. п. команд: в колонну по одному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/>
      </w:pPr>
      <w:r>
        <w:rPr/>
        <w:t>От старта в дух метрах гимнастическая скамейка в длину, за ней сразу вторая скамейка, один конец которой на возвышении 0,5 м, мат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/>
      </w:pPr>
      <w:r>
        <w:rPr/>
        <w:t>З а д а ч а: пройти в равновесии обе скамейки, соскок на мат, кувырок вперед, обежать флажок и бегом передать эстафету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/>
      </w:pPr>
      <w:r>
        <w:rPr/>
        <w:t>«Очко» получает самая ловкая команда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before="60" w:after="0"/>
        <w:ind w:firstLine="570"/>
        <w:jc w:val="both"/>
        <w:rPr>
          <w:b/>
          <w:b/>
          <w:bCs/>
        </w:rPr>
      </w:pPr>
      <w:r>
        <w:rPr>
          <w:b/>
          <w:bCs/>
        </w:rPr>
        <w:t>V. Метание в цель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/>
      </w:pPr>
      <w:r>
        <w:rPr/>
        <w:t xml:space="preserve">С расстояния 10 м три теннисных мяча, поочередно в горизонтальную цель (рамка 1 </w:t>
      </w:r>
      <w:r>
        <w:rPr>
          <w:rFonts w:cs="Symbol" w:ascii="Symbol" w:hAnsi="Symbol"/>
          <w:lang w:val="x-none"/>
        </w:rPr>
        <w:t></w:t>
      </w:r>
      <w:r>
        <w:rPr/>
        <w:t xml:space="preserve"> 1 м, ширина доски 10 см). Попадание в ребро рамки не считается. Засчитываются только прямые попадания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/>
      </w:pPr>
      <w:r>
        <w:rPr/>
        <w:t>Бросок «от плеча». Девочки кидают с 8 метров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/>
      </w:pPr>
      <w:r>
        <w:rPr/>
        <w:t>Побеждает самая меткая команда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before="60" w:after="0"/>
        <w:ind w:firstLine="570"/>
        <w:jc w:val="both"/>
        <w:rPr>
          <w:b/>
          <w:b/>
          <w:bCs/>
        </w:rPr>
      </w:pPr>
      <w:r>
        <w:rPr>
          <w:b/>
          <w:bCs/>
        </w:rPr>
        <w:t>VI. Акробаты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/>
      </w:pPr>
      <w:r>
        <w:rPr/>
        <w:t>От старта – гимнастическая скамейка, мат, барьер высотой 50 см, мат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/>
      </w:pPr>
      <w:r>
        <w:rPr/>
        <w:t>З а д а ч а: пройти (пробежать) по гимнастической скамейке, выполнить кувырок вперед, подлезть под барьером, выполнить переворот в сторону («колесо»), обежать флажок и бегом вернуться к команде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/>
      </w:pPr>
      <w:r>
        <w:rPr/>
        <w:t>Учет правильно выполненных фигур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/>
      </w:pPr>
      <w:r>
        <w:rPr/>
        <w:t>Побеждает команда, набравшая меньше штрафных «очков»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before="60" w:after="0"/>
        <w:ind w:firstLine="570"/>
        <w:jc w:val="both"/>
        <w:rPr>
          <w:b/>
          <w:b/>
          <w:bCs/>
        </w:rPr>
      </w:pPr>
      <w:r>
        <w:rPr>
          <w:b/>
          <w:bCs/>
        </w:rPr>
        <w:t>VII. Бег со скакалкой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/>
      </w:pPr>
      <w:r>
        <w:rPr/>
        <w:t>З а д а ч а: прыгая через скакалку, пробежать всю дистанцию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/>
      </w:pPr>
      <w:r>
        <w:rPr/>
        <w:t>Побеждает самая быстрая и ловкая команда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before="120" w:after="0"/>
        <w:ind w:firstLine="570"/>
        <w:jc w:val="both"/>
        <w:rPr>
          <w:b/>
          <w:b/>
          <w:bCs/>
        </w:rPr>
      </w:pPr>
      <w:r>
        <w:rPr>
          <w:b/>
          <w:bCs/>
        </w:rPr>
        <w:t>VIII. Комбинированная эстафета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/>
      </w:pPr>
      <w:r>
        <w:rPr/>
        <w:t>От старта в 2 м гимнастическая скамейка, мат, на мате лежит теннисный мяч, слева в 5 м по ходу цель – ловушка, барьер высотой 0,5 м, мат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/>
      </w:pPr>
      <w:r>
        <w:rPr/>
        <w:t>З а д а ч а: по команде «Марш!» лечь животом на гимнастическую скамейку, подтягиваясь руками, доползти до конца скамейки, выполнить кувырок вперед, бросок в цель, перепрыгнуть через барьер, выполнить кувырок назад, обежать флажок, подлезть под барьер, выполнить переворот в сторону, пройти (пробежать) по скамейке, передать эстафету ударом правой ладони о правую ладонь следующего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5</Words>
  <Characters>2485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2:00Z</dcterms:created>
  <dc:creator>user</dc:creator>
  <dc:description/>
  <dc:language>en-US</dc:language>
  <cp:lastModifiedBy>user</cp:lastModifiedBy>
  <dcterms:modified xsi:type="dcterms:W3CDTF">2021-02-1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